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 and by Council Members Corrigan and J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7pt;width:57pt;height:38pt;mso-wrap-distance-left:9.05pt;mso-wrap-distance-right:9.05pt;mso-position-horizontal-relative:text;mso-position-vertical-relative:text" filled="f" o:ole="">
            <v:imagedata r:id="rId3" o:title=""/>
          </v:shape>
          <o:OLEObject Type="Embed" ProgID="" ShapeID="ole_rId2" DrawAspect="Content" ObjectID="_1485140733" r:id="rId2"/>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11-3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AND THE CORPORATION SECRETARY TO EXECUTE AND DELIVER, </w:t>
      </w:r>
      <w:r>
        <w:rPr/>
        <w:t xml:space="preserve">AN OPEN AIR MARKET OPERATOR AGREEMENT (THE “AGREEMENT”) BETWEEN THE CITY OF JACKSONVILLE AND RIVERSIDE ARTS MARKET, LLC (THE “OPERATOR”), FOR OPERATION OF AN OPEN AIR MARKET AT THE NORTHBANK RIVERWALK ARTISTS SQUARE </w:t>
      </w:r>
      <w:r>
        <w:rPr>
          <w:rFonts w:cs="Courier New"/>
        </w:rPr>
        <w:t>FOR AN INITIAL TERM OF TEN (10) YEARS, WITH OPTIONS TO RENEW FOR THREE (3) ADDITIONAL TEN (10) YEAR PERIODS FOR A LICENSE FEE OF $1.00 PER YEAR WITH BOTH CITY AND OPERATOR HAVING THE RIGHT TO TERMINATE THE AGREEMENT UPON 30 DAYS’ WRITTEN NOTICE TO THE OTHER PARTY;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Approval and Authorization of License.</w:t>
      </w:r>
      <w:r>
        <w:rPr/>
        <w:t xml:space="preserve">  There is hereby approved, and the Mayor, or his designee, and the Corporation Secretary are hereby authorized to execute and deliver, for and on behalf of the City, an Open Air Market Operator Agreement (the “Agreement”) between the City of Jacksonville and Riverside Arts Market, LLC (the “Operator”), attached hereto as </w:t>
      </w:r>
      <w:r>
        <w:rPr>
          <w:b/>
        </w:rPr>
        <w:t xml:space="preserve">Exhibit 1 </w:t>
      </w:r>
      <w:r>
        <w:rPr/>
        <w:t xml:space="preserve">and incorporated herein by this reference, for operation of an open air market at the Northbank Riverwalk Artists Square </w:t>
      </w:r>
      <w:r>
        <w:rPr>
          <w:rFonts w:cs="Courier New"/>
        </w:rPr>
        <w:t>for an initial term of ten (10) years, with options to renew for three (3) additional ten (10) year periods for a license fee of $1.00 per year.  Both City and Operator have the right to terminate the Agreement upon 30 days’ written notice to the o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u w:val="single"/>
        </w:rPr>
      </w:pPr>
      <w:r>
        <w:rPr>
          <w:rFonts w:eastAsia="Courier New"/>
          <w:u w:val="single"/>
        </w:rPr>
        <w:t xml:space="preserve">   </w:t>
      </w:r>
      <w:r>
        <w:rPr>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4:00Z</dcterms:created>
  <dc:creator>JTison</dc:creator>
  <dc:description/>
  <cp:keywords/>
  <dc:language>en-US</dc:language>
  <cp:lastModifiedBy> </cp:lastModifiedBy>
  <cp:lastPrinted>2011-05-24T10:39:00Z</cp:lastPrinted>
  <dcterms:modified xsi:type="dcterms:W3CDTF">2011-05-26T15:48:00Z</dcterms:modified>
  <cp:revision>5</cp:revision>
  <dc:subject/>
  <dc:title>Introduced by the Urban Affairs and Planning Committee:</dc:title>
</cp:coreProperties>
</file>